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в кабинете биологии и географии № 26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1.К работе в кабинете допускаются учащиеся, прошедшие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6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9. Соблюдайте порядок и чистоту на рабочем месте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 Бросать друг в друга какими-либо предметам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авторучками, линейками, указками  и т.д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 Разложите учебно-материальную базу на установленные места. </w:t>
      </w:r>
    </w:p>
    <w:p>
      <w:pPr>
        <w:pStyle w:val="Normal"/>
        <w:rPr/>
      </w:pPr>
      <w:r>
        <w:rPr>
          <w:sz w:val="28"/>
          <w:szCs w:val="28"/>
        </w:rPr>
        <w:t>11. Уберите рабочее место и предъявите его преподавател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3.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4.При возникновении пожара или других стихийных бедствий нужно немедленно прекратить работу и выйти из кабинета  согласно плану эвакуации, утвержденному администраци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Д.В.Зыль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4"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2:00Z</dcterms:created>
  <dc:creator>Admin</dc:creator>
  <dc:description/>
  <cp:keywords/>
  <dc:language>en-US</dc:language>
  <cp:lastModifiedBy>Admin</cp:lastModifiedBy>
  <cp:lastPrinted>2012-02-29T16:20:00Z</cp:lastPrinted>
  <dcterms:modified xsi:type="dcterms:W3CDTF">2020-08-18T06:10:00Z</dcterms:modified>
  <cp:revision>10</cp:revision>
  <dc:subject/>
  <dc:title/>
</cp:coreProperties>
</file>